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о проведении ежегодного областного конкурса «Дети – Творчество - Право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Организатором ежегодного областного конкурса «Дети – Творчество – Право»  (далее -  Конкурс) выступает Уполномоченный по правам ребенка 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нкурс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 в целях повышения правовой культуры детей и подростко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851" w:hanging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свещение подрастающего поколения в области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851" w:hanging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познавательного интереса в сфере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851" w:hanging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йствие повышению правового образования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осознанной потребности жить в рамках правового поля и снижение уровня  правового ниги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ние внутреннего духовного мира детей и подростков через красоту, искусство, твор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явление и поддержка детей, подростков, проявляющих интерес к творческой деятельности и праву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Участники Конкурса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нкурсе принимают участие дети в возрасте до 17 лет включительно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2. Конкурс проводится по трем возрастным катего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ети до 7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4" w:leader="none"/>
        </w:tabs>
        <w:suppressAutoHyphens w:val="false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от 8 до 13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4" w:leader="none"/>
        </w:tabs>
        <w:suppressAutoHyphens w:val="false"/>
        <w:ind w:left="284" w:hanging="28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ти от 14 до 17 лет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Номинации Конкурса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firstLine="28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На Конкурс принимаются работы отражающие представления о праве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851" w:hanging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унок-плак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decimal" w:pos="10348" w:leader="none"/>
        </w:tabs>
        <w:suppressAutoHyphens w:val="false"/>
        <w:spacing w:lineRule="auto" w:line="276"/>
        <w:ind w:left="851" w:hanging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еоролик (вайн, скетч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Тематика конкурсных работ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Тема работы определяется выдержкой из  нормативно - правовых ак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Каждый имеет право на жизнь» (Конституция РФ, ст. 20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ждый имеет право на жилище» (Конституция РФ, ст. 40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ждый имеет право на образование» (Конституция РФ, ст. 4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теринство и детство, семья находятся под защитой государства» (Конституция РФ, ст. 3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рудоспособные дети, достигшие 18 лет, должны заботиться о нетрудоспособных родителях» (Конституция РФ, ст. 3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аждый обязан сохранять природу и окружающую среду, бережно относиться к природным богатствам» (Конституция РФ, ст. 5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бенок имеет право на защиту от злоупотреблений со стороны родителей» (Семейный кодекс РФ, ст. 56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..» (Семейный кодекс РФ, ст. 57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В целях обеспечения прав детей на охрану здоровья... в государственных и муниципальных учреждениях здравоохранения осуществляются мероприятия по оказанию детям бесплатной медицинской помощи...» (Федеральный закон «Об основных гарантиях прав ребенка в Российской Федерации», ст. 10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Имущество, которое является государственной собственностью..., которое предназначено для целей образования, воспитания, развития, отдыха и оздоровления детей..., может использоваться только в данных целях» (Федеральный закон «Об основных гарантиях прав ребенка в Российской Федерации», ст. 1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 (Федеральный закон «Об образовании», ст. 18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Информационная безопасность» (Федеральный закон «О защите детей от информации, причиняющей вред их здоровью и развитию»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он Калужской области «О мерах по защите детей от информации, пропаганды и агитации, наносящих вред их здоровью, нравственному и духовному развитию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другие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Требования к конкурсным работам и порядок предоставления работ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Конкурсные работы участники конкурса предоставляют по адресу:                            г. Калуга, пер. Старичков, д. 2а. кабинет 103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Тема конкурсной работы определяется участником самостоятельно согласно тематики конкурсных работ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Участие в Конкурсе подтверждается заявкой (Приложение № 1) (предоставляется вместе с конкурсной работой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Каждая представленная работа в номинации рисунок - плакат сопровождается этикеткой 10см.*7 см.  (Приложение № 2)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Характеристика требований к конкурсным работам по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</w:tabs>
        <w:suppressAutoHyphens w:val="false"/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сунок – плакат: размер работы не более формата А1, техника исполнения выбирает участник. </w:t>
      </w:r>
    </w:p>
    <w:p>
      <w:pPr>
        <w:pStyle w:val="Normal"/>
        <w:tabs>
          <w:tab w:val="clear" w:pos="708"/>
          <w:tab w:val="decimal" w:pos="709" w:leader="none"/>
        </w:tabs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ые работы в номинации рисунок – плакат с заявкой участники отправляют с нарочным, либо почтой России по адресу: г. Калуга, пер. Старичков, д. 2а. кабинет 103.  </w:t>
      </w:r>
    </w:p>
    <w:p>
      <w:pPr>
        <w:pStyle w:val="Normal"/>
        <w:tabs>
          <w:tab w:val="clear" w:pos="708"/>
          <w:tab w:val="decimal" w:pos="709" w:leader="none"/>
        </w:tabs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ые работы в номинации рисунок – плакат в электронном виде не  рассматриваются. 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4" w:leader="none"/>
        </w:tabs>
        <w:suppressAutoHyphens w:val="false"/>
        <w:spacing w:lineRule="auto" w:line="276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еоролик (вайн, скетч) социально-правовой направленности: работа представляет собой видеоролик продолжительностью не более 2 минут, для производства видеоролика возможно использование смартфонов, планшетов, видеокамер и монтажных систем.</w:t>
      </w:r>
    </w:p>
    <w:p>
      <w:pPr>
        <w:pStyle w:val="Normal"/>
        <w:tabs>
          <w:tab w:val="clear" w:pos="708"/>
          <w:tab w:val="decimal" w:pos="284" w:leader="none"/>
        </w:tabs>
        <w:suppressAutoHyphens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Файлы с видеороликами и заявками (Приложение № 1) участники конкурса могут направить на адрес электронной почты: petruhin@adm.kaluga.ru с темой сообщения:          «Дети. Творчество. Право. 2022»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Конкурсные работы не возвращаются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Организаторы Конкурса вправе использовать представленный материал, в некоммерческих целях без письменного согласия участника (размещение в Интернет, на полиграфической продукции и др.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Порядок и критерии оценки работ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Оценка представленных работ проводится конкурсной комиссией, с учетом требований, изложенных в настоящем Положени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Основные критерии оценки представлен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тельность и соответствие работы теме Конкурса – до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decimal" w:pos="10348" w:leader="none"/>
        </w:tabs>
        <w:suppressAutoHyphens w:val="false"/>
        <w:spacing w:lineRule="auto" w:line="276"/>
        <w:ind w:left="851" w:hanging="851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аторство и оригинальность исполнения – до 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дожественный уровень работ, соответствие творческого уровня возрасту автора - до 5 баллов;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Конкурсная комиссия определяет три лучшие работы в каждой номинации по возрастным группам. По решению конкурсной комиссии с учетом представленных работ количество призеров может быть уменьшено или увеличено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 Решение о присуждении призовых мест в каждой номинации принимается конкурсной комиссией, в соответствии с критериями оценки и оформляется протоколом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5. В случаях не соответствия работы требованиям настоящего Положения, конкурсная комиссия вправе не рассматривать представленную работу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Сроки проведения Конкурса и награждения победителей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1. Прием заявок и конкурсных работ осуществляется с 1 февраля по 31 марта 2022 года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В срок до 25 апреля 2022 года конкурсная комиссия подводит итоги Конкурса по каждой номинаци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3. Награждение победителей конкурса проводится в мае 2022 года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4. Организаторы оставляют за собой право изменять сроки проведения Конкурса,  уведомив за 3 (три) календарных дня до вступления изменений в силу участников Конкурса посредством публикации на официальных ресурсах Уполномоченного по правам ребенка в Калужской области в сети Интернет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284" w:leader="none"/>
        </w:tabs>
        <w:suppressAutoHyphens w:val="false"/>
        <w:ind w:left="1287" w:hanging="128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www.kalugapravo.ru;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284" w:leader="none"/>
        </w:tabs>
        <w:suppressAutoHyphens w:val="false"/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nstagram.com/deti_kaluga_region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k.com/deti_kaluga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facebook.com/detikaluga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- официальные ресурсы Уполномоченного по правам ребенка в Калужской области в сети Интернет)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Награждение победителей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1. Участники, занявшие по итогам Конкурса призовые места, награждаются дипломами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2. Все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3. Информация о проведении награждения победителей и участников Конкурса размещается на официальных ресурсах Уполномоченного по правам ребенка в Калужской области в сети Интернет.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Состав конкурсной комиссии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1. Состав конкурсной комиссии утверждается до 28 января 2022 года. Уполномоченным по правам ребенка 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 Информационное обеспечени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1. Информация о Конкурсе размещается на официальных ресурсах Уполномоченного по правам ребенка в Калужской области в сети Интернет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Организационное и финансовое обеспечение Конкурса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. Организационное обеспечение Конкурса осуществляется аппаратом Уполномоченного по правам ребенка 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 Финансовое обеспечение Конкурса осуществляется за счет средств выделенных аппарату Уполномоченного по правам ребенка в Калужской области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Контактная информация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. Информация по организации и проведению Конкурса предоставляется по адресу: 248000, г. Калуга, пер. Старичков, 2а, тел. 8(4842) 56-29-42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42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ети – Творчество - Право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и – Творчество – Право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район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-142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7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851"/>
        <w:gridCol w:w="992"/>
        <w:gridCol w:w="1843"/>
        <w:gridCol w:w="1276"/>
        <w:gridCol w:w="1417"/>
        <w:gridCol w:w="1418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участн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тора работы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лных лет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участника (автора работы),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   (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hanging="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руководителя оказавшего методическую и консультативную помощь, должность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бразовательного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ждения (должность, Ф.И.О.)                                                                              ____________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Дети – Творчество - Право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ец этикетки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 см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ge">
                  <wp:posOffset>3591560</wp:posOffset>
                </wp:positionV>
                <wp:extent cx="3938905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полных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Имя, фамилия (автора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онтактная информация (адрес, телефон)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310.15pt;height:174.55pt;mso-wrap-distance-left:9.05pt;mso-wrap-distance-right:9.05pt;mso-wrap-distance-top:0pt;mso-wrap-distance-bottom:0pt;margin-top:282.8pt;mso-position-vertical-relative:page;margin-left:136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  <w:t>Количество полных лет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  <w:t>Имя, фамилия (автора работы)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</w:rPr>
                        <w:t>Контактная информация (адрес, телефо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 см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?w=2&amp;articleID=13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>Назарова О.П.</dc:creator>
  <dc:description/>
  <cp:keywords/>
  <dc:language>en-US</dc:language>
  <cp:lastModifiedBy>Петрухин Руслан Игоревич</cp:lastModifiedBy>
  <cp:lastPrinted>2020-01-27T11:46:00Z</cp:lastPrinted>
  <dcterms:modified xsi:type="dcterms:W3CDTF">2022-01-25T09:16:00Z</dcterms:modified>
  <cp:revision>2</cp:revision>
  <dc:subject/>
  <dc:title/>
</cp:coreProperties>
</file>